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 Direttore Genera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ll’ASST SANTI PAOLO E CARLO di Milano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MANDA DI PARTECIPAZIONE 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PROGETTO PER CONTRATTO LIBERO PROFESSIONALE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_______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(cognome e nome)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 xml:space="preserve">CHIEDE 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artecipa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ll’</w:t>
      </w:r>
      <w:r>
        <w:rPr>
          <w:rFonts w:cs="Tahoma" w:ascii="Tahoma" w:hAnsi="Tahoma"/>
          <w:b/>
          <w:bCs/>
        </w:rPr>
        <w:t xml:space="preserve"> AVVISO </w:t>
      </w:r>
      <w:r>
        <w:rPr>
          <w:rFonts w:cs="Tahoma" w:ascii="Tahoma" w:hAnsi="Tahoma"/>
          <w:bCs/>
        </w:rPr>
        <w:t xml:space="preserve">di cui alla deliberazione n. ________  del ____________ </w:t>
      </w:r>
      <w:r>
        <w:rPr>
          <w:rFonts w:cs="Tahoma" w:ascii="Tahoma" w:hAnsi="Tahoma"/>
        </w:rPr>
        <w:t>per la manifestazione di interesse alla partecipazione al progetto 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________________________________________________________________________________________ </w:t>
      </w:r>
      <w:r>
        <w:rPr>
          <w:rFonts w:cs="Tahoma" w:ascii="Tahoma" w:hAnsi="Tahoma"/>
          <w:b/>
          <w:bdr w:val="single" w:sz="4" w:space="0" w:color="000000"/>
        </w:rPr>
        <w:t>CODICE AVVISO: DSMD-NPI-TECNEUROP-SAGA-PR.1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A tal fine, sotto propria personale responsabilità, ai sensi del D.P.R. n. 445/00, consapevole delle sanzioni penali e delle conseguenze di decadenza dai benefici conseguiti, nel caso di dichiarazioni false o mendaci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/a a _____________________________________(prov.______) il___________________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 __ __ __ __ __ __ __ __ __ __ __ __ __ __ 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di essere residente a _________________________________________ (prov.______) CAP.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Via _________________________________________________________________ n. __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ulare ________________________________e-mail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</w:rPr>
        <w:t>di essere in possesso della seguente Partita Iva: _________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italian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del seguente paese dell’Unione Europea_____________________________________;</w:t>
      </w:r>
    </w:p>
    <w:p>
      <w:pPr>
        <w:pStyle w:val="Normal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;</w:t>
      </w:r>
    </w:p>
    <w:p>
      <w:pPr>
        <w:pStyle w:val="Paragrafoelenco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i aver riportato le sentenze penali di condanna richiamate nel certificato penale che si allega alla dichiarazione sostitutiva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obbligatori di ammissione all’avviso, così come elencati nel relativo avviso di manifestazione di interesse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/ non essere in trattamento di quiescenza (in pensione):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vecchiaia a far tempo dal ______________________;</w:t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anzianità di servizio a far tempo dal __________________________;</w:t>
      </w:r>
    </w:p>
    <w:p>
      <w:pPr>
        <w:pStyle w:val="Paragrafoelenco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in situazioni di conflitto di interessi con l’Azienda né con l’attività istituzionale dalla stessa esercit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che le dichiarazioni contenute nel </w:t>
      </w:r>
      <w:r>
        <w:rPr>
          <w:rFonts w:cs="Tahoma" w:ascii="Tahoma" w:hAnsi="Tahoma"/>
          <w:b/>
          <w:bCs/>
        </w:rPr>
        <w:t>curriculum formativo e professionale allegato</w:t>
      </w:r>
      <w:r>
        <w:rPr>
          <w:rFonts w:cs="Tahoma" w:ascii="Tahoma" w:hAnsi="Tahoma"/>
        </w:rPr>
        <w:t xml:space="preserve"> sono veritiere e sono rese ai sensi del D.P.R. n. 445/00 e di essere a conoscenza delle sanzioni penali di cui all’art. 76 del D.P.R. medesimo in caso di false dichiarazioni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i autorizzare il trattamento dei dati personali, ai sensi della normativa vigente</w:t>
      </w:r>
      <w:r>
        <w:rPr/>
        <w:t>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</w:rPr>
        <w:t xml:space="preserve">che il preciso recapito a cui devono essere inviate tutte le comunicazioni inerenti all’avviso è il seguente: 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Via _______________________________________ n° _______ CAP _______ </w:t>
      </w:r>
    </w:p>
    <w:p>
      <w:pPr>
        <w:pStyle w:val="Normal"/>
        <w:ind w:left="15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>Città ________________________Prov. __________,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ppure 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pec: 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Il/la sottoscritto/a inoltre allega alla presente domanda il proprio curriculum formativo e professionale in formato europeo, datato e firmato.</w:t>
      </w:r>
    </w:p>
    <w:p>
      <w:pPr>
        <w:pStyle w:val="Corpodeltes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Si allega alla presente il modulo “richiesta di attivazione Progetto per contratto Libero Professionale” per la visione della parte riservata alla compilazione del Libero Professioni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</w:t>
        <w:tab/>
        <w:tab/>
        <w:tab/>
        <w:tab/>
        <w:tab/>
        <w:t>FIRMA _____________________________________</w:t>
      </w:r>
    </w:p>
    <w:p>
      <w:pPr>
        <w:pStyle w:val="Normal"/>
        <w:ind w:left="284" w:firstLine="5245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6"/>
          <w:u w:val="none"/>
        </w:rPr>
      </w:r>
    </w:p>
    <w:p>
      <w:pPr>
        <w:pStyle w:val="Normal"/>
        <w:rPr>
          <w:rFonts w:ascii="Tahoma" w:hAnsi="Tahoma" w:cs="Tahoma"/>
          <w:sz w:val="18"/>
          <w:u w:val="none"/>
        </w:rPr>
      </w:pPr>
      <w:r>
        <w:rPr>
          <w:rFonts w:cs="Tahoma" w:ascii="Tahoma" w:hAnsi="Tahoma"/>
          <w:sz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none"/>
        </w:rPr>
        <w:t xml:space="preserve">N:B: </w:t>
      </w:r>
      <w:r>
        <w:rPr>
          <w:rFonts w:cs="Tahoma" w:ascii="Tahoma" w:hAnsi="Tahoma"/>
          <w:sz w:val="18"/>
        </w:rPr>
        <w:t>LA DOMANDA DEVE ESSERE CORREDATA DA COPIA DEL DOCUMENTO D’IDENTITA’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ebdings" w:hAnsi="Webdings" w:eastAsia="Times New Roman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2:00Z</dcterms:created>
  <dc:creator>USL di Modena</dc:creator>
  <dc:description/>
  <cp:keywords/>
  <dc:language>en-US</dc:language>
  <cp:lastModifiedBy>Bruno Eliana</cp:lastModifiedBy>
  <cp:lastPrinted>2021-06-07T15:01:00Z</cp:lastPrinted>
  <dcterms:modified xsi:type="dcterms:W3CDTF">2021-10-27T08:27:00Z</dcterms:modified>
  <cp:revision>13</cp:revision>
  <dc:subject/>
  <dc:title>FAC-SIMILE</dc:title>
</cp:coreProperties>
</file>