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Direttore Gener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l’ASST SANTI PAOLO E CARLO di Milano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PARTECIPAZIONE 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PROGETTO PER CONTRATTO LIBERO PROFESSIONALE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(cognome e nome)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CHIEDE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b/>
          <w:bCs/>
        </w:rPr>
        <w:t xml:space="preserve"> AVVISO </w:t>
      </w:r>
      <w:r>
        <w:rPr>
          <w:rFonts w:cs="Tahoma" w:ascii="Tahoma" w:hAnsi="Tahoma"/>
          <w:bCs/>
        </w:rPr>
        <w:t xml:space="preserve">di cui alla deliberazione n. ________  del ____________ </w:t>
      </w:r>
      <w:r>
        <w:rPr>
          <w:rFonts w:cs="Tahoma" w:ascii="Tahoma" w:hAnsi="Tahoma"/>
        </w:rPr>
        <w:t>per la manifestazione di interesse alla partecipazione al progetto 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  <w:r>
        <w:rPr>
          <w:rFonts w:cs="Tahoma" w:ascii="Tahoma" w:hAnsi="Tahoma"/>
          <w:b/>
          <w:bdr w:val="single" w:sz="4" w:space="0" w:color="000000"/>
        </w:rPr>
        <w:t xml:space="preserve">CODICE AVVISO: CARCERI-MEDCHIRVASC-PR.3)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 tal fine, sotto propria personale responsabilità, ai sensi del D.P.R. n. 445/00, consapevole delle sanzioni penali e delle conseguenze di decadenza dai benefici conseguiti, nel caso di dichiarazioni false o mendac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_____________(prov.______) il_____________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 __ __ __ __ __ __ __ __ __ __ __ __ __ __ 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i essere residente a _________________________________________ (prov.______) CAP.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 _________________________________________________________________ n. 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_e-mail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</w:rPr>
        <w:t>di essere in possesso della seguente Partita Iva: 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del seguente paese dell’Unione Europea_____________________________________;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;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i aver riportato le sentenze penali di condanna richiamate nel certificato penale che si allega alla dichiarazione sostituti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obbligatori di ammissione all’avviso, così come elencati nel relativo avviso di manifestazione di interess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/ non essere in trattamento di quiescenza (in pens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vecchiaia a far tempo dal ______________________;</w:t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anzianità di servizio a far tempo dal __________________________;</w:t>
      </w:r>
    </w:p>
    <w:p>
      <w:pPr>
        <w:pStyle w:val="Paragrafoelenco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situazioni di conflitto di interessi con l’Azienda né con l’attività istituzionale dalla stessa eserci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he le dichiarazioni contenute nel </w:t>
      </w:r>
      <w:r>
        <w:rPr>
          <w:rFonts w:cs="Tahoma" w:ascii="Tahoma" w:hAnsi="Tahoma"/>
          <w:b/>
          <w:bCs/>
        </w:rPr>
        <w:t>curriculum formativo e professionale allegato</w:t>
      </w:r>
      <w:r>
        <w:rPr>
          <w:rFonts w:cs="Tahoma" w:ascii="Tahoma" w:hAnsi="Tahoma"/>
        </w:rPr>
        <w:t xml:space="preserve"> sono veritiere e sono rese ai sensi del D.P.R. n. 445/00 e di essere a conoscenza delle sanzioni penali di cui all’art. 76 del D.P.R. medesimo in caso di false dichiarazion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 autorizzare il trattamento dei dati personali, ai sensi della normativa vigente</w:t>
      </w:r>
      <w:r>
        <w:rPr/>
        <w:t>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 xml:space="preserve">che il preciso recapito a cui devono essere inviate tutte le comunicazioni inerenti all’avviso è il seguente: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a _______________________________________ n° _______ CAP _______ </w:t>
      </w:r>
    </w:p>
    <w:p>
      <w:pPr>
        <w:pStyle w:val="Normal"/>
        <w:ind w:left="15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Città ________________________Prov. __________,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pure 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ec: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/la sottoscritto/a inoltre allega alla presente domanda il proprio curriculum formativo e professionale in formato europeo, datato e firmato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</w:t>
        <w:tab/>
        <w:tab/>
        <w:tab/>
        <w:tab/>
        <w:tab/>
        <w:t>FIRMA _____________________________________</w:t>
      </w:r>
    </w:p>
    <w:p>
      <w:pPr>
        <w:pStyle w:val="Normal"/>
        <w:ind w:left="284" w:firstLine="5245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6"/>
          <w:u w:val="none"/>
        </w:rPr>
      </w:r>
    </w:p>
    <w:p>
      <w:pPr>
        <w:pStyle w:val="Normal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 xml:space="preserve">N:B: </w:t>
      </w:r>
      <w:r>
        <w:rPr>
          <w:rFonts w:cs="Tahoma" w:ascii="Tahoma" w:hAnsi="Tahoma"/>
          <w:sz w:val="18"/>
        </w:rPr>
        <w:t>LA DOMANDA DEVE ESSERE CORREDATA DA COPIA DEL DOCUMENTO D’IDENTITA’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ebdings" w:hAnsi="Webdings" w:eastAsia="Times New Roman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2:00Z</dcterms:created>
  <dc:creator>USL di Modena</dc:creator>
  <dc:description/>
  <cp:keywords/>
  <dc:language>en-US</dc:language>
  <cp:lastModifiedBy>Bruno Eliana</cp:lastModifiedBy>
  <cp:lastPrinted>2021-06-07T15:01:00Z</cp:lastPrinted>
  <dcterms:modified xsi:type="dcterms:W3CDTF">2022-03-22T09:40:00Z</dcterms:modified>
  <cp:revision>39</cp:revision>
  <dc:subject/>
  <dc:title>FAC-SIMILE</dc:title>
</cp:coreProperties>
</file>