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llegato 1 -  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ffidamento del servizio di gestione e manutenzione triennale di impianti per la produzione di biossido di cloro e monitoraggio della concentrazione di biossido negli impianti di acqua sanitaria nonché fornitura di filtri terminali per la prevenzione di batteriosi ivi compresa la legionellosi presso l’ A.O. San Carlo Borromeo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e data di nascit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ualific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 Impres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rma giuridic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mera di Commercio di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 e data iscrizion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rizzo Sed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. Fisc. e  P. IV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 e Fax per invio comunicazioni di gar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 sottoscritto chiede di partecipare alla procedura aperta come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mpresa singola      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apogruppo di Associazione/Consorzio/GEIE già costituito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apogruppo di Associazione/Consorzio/GEIE da costituirsi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 sottoscritto dichiara di essere consapevole della veridicità di quanto riportato assumendosene la totale responsabilità.  Dichiara di essere a conoscenza delle sanzioni penali previste dalla legge in caso di false dichiarazioni.  La presente dichiarazione ha valore di autocertificazione e di consenso al trattamento dei dati personali (dlg.196/2003)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FIRMA/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ata </w:t>
      </w:r>
      <w:r>
        <w:rPr>
          <w:rFonts w:cs="Arial;Arial" w:ascii="Arial;Arial" w:hAnsi="Arial;Arial"/>
          <w:sz w:val="18"/>
          <w:szCs w:val="18"/>
          <w:u w:val="single"/>
        </w:rPr>
        <w:tab/>
      </w:r>
    </w:p>
    <w:sectPr>
      <w:footerReference w:type="default" r:id="rId2"/>
      <w:type w:val="nextPage"/>
      <w:pgSz w:w="11906" w:h="16838"/>
      <w:pgMar w:left="1080" w:right="926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onzelli">
    <w:name w:val="adonzelli"/>
    <w:basedOn w:val="Carpredefinitoparagrafo"/>
    <w:qFormat/>
    <w:rPr>
      <w:rFonts w:ascii="Arial;Arial" w:hAnsi="Arial;Arial" w:cs="Arial;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Gill Sans MT" w:hAnsi="Gill Sans MT" w:cs="Gill Sans MT"/>
      <w:b/>
      <w:bCs/>
      <w:caps/>
      <w:sz w:val="12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283" w:firstLine="702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ascii="Arial;Arial" w:hAnsi="Arial;Arial" w:cs="Arial;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6:00Z</dcterms:created>
  <dc:creator>Formazione</dc:creator>
  <dc:description/>
  <cp:keywords/>
  <dc:language>en-US</dc:language>
  <cp:lastModifiedBy>D2931</cp:lastModifiedBy>
  <cp:lastPrinted>2010-04-01T09:52:00Z</cp:lastPrinted>
  <dcterms:modified xsi:type="dcterms:W3CDTF">2010-05-05T14:36:00Z</dcterms:modified>
  <cp:revision>2</cp:revision>
  <dc:subject/>
  <dc:title>Atti 119/2001 all</dc:title>
</cp:coreProperties>
</file>